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Non-profit Board of Directors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Terms of Reference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pdated [DATE]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ctu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fficers (also called the executive) – Chair, Vice Chair, Treasurer, Secretary, Past Chair (optional &amp; non-voting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ximum of [x] Directors (vot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ointment Process and Term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ust be member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lected for a [two] year term by the membership at the AGM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y serve [three] consecutive terms (up to six years) unless </w:t>
      </w:r>
      <w:bookmarkStart w:id="0" w:name="_GoBack"/>
      <w:bookmarkEnd w:id="0"/>
      <w:r>
        <w:rPr>
          <w:rFonts w:cs="Calibri" w:ascii="Calibri" w:hAnsi="Calibri"/>
        </w:rPr>
        <w:t>special circumstan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members are elected annually for a [one] year term by the boar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e the bylaws for additional guidanc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Report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he board reports annually to the membership at the AGM or as need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oard Mandate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ur mandate is to fulfill all legal requirements and obligations we have as directors and govern [name of non-profit] according to our bylaws and polic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Responsibiliti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 we have and follow a strategic pla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 finan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commend an annual budget to the membership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t polic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 internal policies annually and ensure they reflect good governance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 the ED’s perform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 the ED’s outcomes against the strategic pla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duct an annual performance review of the ED and boa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tor Responsibil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 to the mission and work of [name non-profit]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epare for and participate in the discussions and decisions of the boar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 board training and develop your area of expertise as you work with the boar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in at least one committee or task group annuall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board meetings and committee meet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te in evaluation your work as a board member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ipate in the annual strategic planning pro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end the annual general meeting (AG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 knowledgeable of the services provided by [name non-profit] and publicly show your suppor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frain from any conflict of inter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iarize yourself with the policy manual in order to remain in compliance with 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oard work timelines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fer to the annual board work plan for the details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eting schedu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board of [name non-profit] will meet [# of times] per year at [TIME] on the [DAY] of the following month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[month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[month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[month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[month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[month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[month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 If the meeting date is a holiday, an alternate date will be determined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qFormat/>
    <w:rsid w:val="00d71b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71bf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  <Company>Den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27:00Z</dcterms:created>
  <dc:creator>bop.admin</dc:creator>
  <dc:description/>
  <dc:language>en-US</dc:language>
  <cp:lastModifiedBy>Cam Taylor</cp:lastModifiedBy>
  <cp:lastPrinted>2011-04-18T18:58:00Z</cp:lastPrinted>
  <dcterms:modified xsi:type="dcterms:W3CDTF">2019-06-05T21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