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03" w:topFromText="0" w:vertAnchor="text"/>
        <w:tblW w:w="1442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65"/>
        <w:gridCol w:w="3226"/>
        <w:gridCol w:w="3214"/>
        <w:gridCol w:w="2678"/>
        <w:gridCol w:w="2232"/>
        <w:gridCol w:w="2004"/>
      </w:tblGrid>
      <w:tr>
        <w:trPr>
          <w:trHeight w:val="42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Month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Regular items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Periodic items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Annual Item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E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ducati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8"/>
                <w:szCs w:val="28"/>
                <w:lang w:val="en-US"/>
              </w:rPr>
              <w:t>Other</w:t>
            </w:r>
          </w:p>
        </w:tc>
      </w:tr>
      <w:tr>
        <w:trPr>
          <w:trHeight w:val="902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January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March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April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May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June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auto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July-Aug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October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November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kern w:val="0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576" w:top="720" w:footer="0" w:bottom="432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color w:val="auto"/>
        <w:sz w:val="40"/>
        <w:szCs w:val="44"/>
        <w:lang w:val="en-US"/>
      </w:rPr>
      <w:t>Board Work Plan – Year: _______</w:t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e25a8d"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e25a8d"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5a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5a8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02:00Z</dcterms:created>
  <dc:creator>Cam Taylor</dc:creator>
  <dc:description/>
  <dc:language>en-US</dc:language>
  <cp:lastModifiedBy>Cam Taylor</cp:lastModifiedBy>
  <dcterms:modified xsi:type="dcterms:W3CDTF">2017-11-02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